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378555438" r:id="rId2"/>
        </w:object>
      </w:r>
    </w:p>
    <w:p>
      <w:pPr>
        <w:pStyle w:val="Style12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</w:t>
      </w:r>
      <w:r>
        <w:rPr>
          <w:sz w:val="28"/>
          <w:szCs w:val="28"/>
          <w:u w:val="single"/>
        </w:rPr>
        <w:t>24 січня</w:t>
      </w:r>
      <w:r>
        <w:rPr>
          <w:u w:val="single"/>
        </w:rPr>
        <w:t xml:space="preserve"> </w:t>
      </w:r>
      <w:r>
        <w:rPr/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14</w:t>
      </w:r>
      <w:r>
        <w:rPr>
          <w:sz w:val="28"/>
        </w:rPr>
        <w:t>_______</w:t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лютий 2019 року</w:t>
      </w:r>
    </w:p>
    <w:p>
      <w:pPr>
        <w:pStyle w:val="Style11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1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1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лютий 2019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/>
      </w:pPr>
      <w:r>
        <w:rPr>
          <w:sz w:val="28"/>
          <w:szCs w:val="28"/>
        </w:rPr>
        <w:t>2. Заступнику голови, керівнику апарату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Заступник голови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           Сергій НЕСВЯТ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700"/>
        <w:gridCol w:w="2691"/>
        <w:gridCol w:w="1559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Заступник керівника апарату - начальник відділу організаційної роботи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В.В. Вейпа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24.01.2019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Начальник відділу діловодства та контролю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left="-110" w:right="-1" w:firstLine="110"/>
              <w:jc w:val="both"/>
              <w:rPr>
                <w:sz w:val="28"/>
              </w:rPr>
            </w:pPr>
            <w:r>
              <w:rPr>
                <w:sz w:val="28"/>
              </w:rPr>
              <w:t>Л.Л. Москальо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24.01.2019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Начальник юридич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right="-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 Галузін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24.01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0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ід „ ____ ” _______ 2019 р. №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лютий 2019 року</w:t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6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4 лютого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5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6 лютого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рада - семінар директорів загальноосвітніх шкіл району з питань діяльності закладів освіти району щодо реалізації Концепції „Нова українська школа”</w:t>
      </w:r>
      <w:r>
        <w:rPr>
          <w:kern w:val="2"/>
          <w:sz w:val="28"/>
          <w:szCs w:val="28"/>
        </w:rPr>
        <w:t xml:space="preserve"> та організацію роботи з питань охоплення дітей та підлітків шкільного віку повною загальною середньою освітою (від ЗНО – 2018 до ЗНО - 2019).</w:t>
      </w:r>
    </w:p>
    <w:p>
      <w:pPr>
        <w:pStyle w:val="Normal"/>
        <w:ind w:firstLine="540"/>
        <w:jc w:val="both"/>
        <w:rPr/>
      </w:pPr>
      <w:r>
        <w:rPr/>
        <w:t>Районні стусівські чита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7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8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роведення рейду „Підліток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Гайсинська ЦРЛ Гайсинської районної ради” та КНП „ЦПМСД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 лютого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Засідання розширеної ради працівників культури району з питань підведення підсумків творчої та фінансово-господарської діяльності закладів культури у 2018 році та пріоритетні напрями на 2019 рік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2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3 лютого</w:t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6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інар директорів </w:t>
      </w:r>
      <w:r>
        <w:rPr>
          <w:bCs/>
          <w:iCs/>
          <w:sz w:val="28"/>
          <w:szCs w:val="28"/>
        </w:rPr>
        <w:t>(завідувачів) та методистів дошкільних навчальних закладів</w:t>
      </w:r>
      <w:r>
        <w:rPr>
          <w:bCs/>
          <w:sz w:val="28"/>
          <w:szCs w:val="28"/>
        </w:rPr>
        <w:t xml:space="preserve"> на тему „Наступність у роботі закладів дошкільної та загальної середньої освіт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4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вяткові заходи до дня Святого Валентина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314"/>
      </w:tblGrid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Загальна сестрин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5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Заходи, приурочені Дню вшануванню учасників бойових дій на території інших держав (вшанування воїнів-ветеранів Афганістану)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малюнка „Охорона праці очима дітьми”.</w:t>
      </w:r>
    </w:p>
    <w:p>
      <w:pPr>
        <w:pStyle w:val="Normal"/>
        <w:ind w:firstLine="540"/>
        <w:jc w:val="both"/>
        <w:rPr/>
      </w:pPr>
      <w:r>
        <w:rPr/>
        <w:t>Проведення районних змагань з баскетболу 3х3 серед дівчат 8-9 та                      10-11 класів СЗШ району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314"/>
      </w:tblGrid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6 - 24 лютого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Участь у ІІ етапі Всеукраїнського конкурсу – захисту науково-дослідницьких робіт учнів – членів МАН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8 лютого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ий шаховий турнір „Шахіст - 2019”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Шрам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9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 лютого</w:t>
      </w:r>
    </w:p>
    <w:p>
      <w:pPr>
        <w:pStyle w:val="Normal"/>
        <w:ind w:firstLine="539"/>
        <w:jc w:val="both"/>
        <w:rPr/>
      </w:pPr>
      <w:r>
        <w:rPr/>
        <w:t>Засідання робочої групи з питань забезпечення детінізації трудових відносин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легії управління освіти, фізичної культури та спорту райдержадміністрації з питань викладання історії, роботи класних керівників у системі виховної роботи закладів загальної середньої освіти району та виконання рішень попередніх колегі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районних змагань з баскетболу 3х3 серед хлопців                              8-9 класів СЗШ району.</w:t>
      </w:r>
    </w:p>
    <w:p>
      <w:pPr>
        <w:pStyle w:val="Normal"/>
        <w:ind w:firstLine="540"/>
        <w:jc w:val="both"/>
        <w:rPr/>
      </w:pPr>
      <w:r>
        <w:rPr/>
        <w:t>Спартакіада допризовної молоді із стрільби з пневматичної гвинтівки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314"/>
      </w:tblGrid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ітинг – реквієм „За Україну, за її волю…” з нагоди відзначення Дня пам’яті </w:t>
      </w:r>
      <w:r>
        <w:rPr/>
        <w:t>Героїв Небесної Сотні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1 лютого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Засідання ради розвитку Гайсинського району „Гайсинщина сьогодні і завтра”. Розширене засідання підсумкової колегії </w:t>
      </w:r>
      <w:r>
        <w:rPr/>
        <w:t>районної державної адміністрації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/>
        <w:t>Соціально-культурні заходи до Міжнародного дня рідної мови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засідання правового лекторію „Профілактична злочинів та правопорушень серед неповнолітніх осіб” в СЗШ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2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рейду „Дитина в родині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районних змагань з баскетболу 3х3 серед хлопців                              10-11 класів СЗШ району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314"/>
      </w:tblGrid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Загальна лікар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5 лютого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Проведення правового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6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7 лютого</w:t>
      </w:r>
    </w:p>
    <w:p>
      <w:pPr>
        <w:pStyle w:val="Normal"/>
        <w:ind w:firstLine="539"/>
        <w:jc w:val="both"/>
        <w:rPr/>
      </w:pPr>
      <w:r>
        <w:rPr/>
        <w:t>Засідання комісії з питань своєчасного погашення заборгованості із заробітної плати та забезпечення повноти сплати податків і зборів, ефективного використання бюджетних коштів та перевірки причин збитковості підприємст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8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районних змагань з баскетболу серед дівчат СЗШ                            І-ІІІ ступенів району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314"/>
      </w:tblGrid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Заняття з фельдшерами ФАПів,</w:t>
      </w:r>
      <w:r>
        <w:rPr/>
        <w:t xml:space="preserve"> (ФПів), медичними сестрами ЗПСМ АЗПСМ – “День фельдшер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__________________________________________________</w:t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6:00Z</dcterms:created>
  <dc:creator>ОДА</dc:creator>
  <dc:description/>
  <cp:keywords/>
  <dc:language>en-US</dc:language>
  <cp:lastModifiedBy>Dilovod</cp:lastModifiedBy>
  <cp:lastPrinted>2019-01-24T15:34:00Z</cp:lastPrinted>
  <dcterms:modified xsi:type="dcterms:W3CDTF">2019-01-31T06:42:00Z</dcterms:modified>
  <cp:revision>86</cp:revision>
  <dc:subject/>
  <dc:title>ДНІ НАРОДЖЕННЯ</dc:title>
</cp:coreProperties>
</file>